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undTable server for the G8BPQ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in a 20K DESQ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it's own set of BPQ switch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it's own nod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configure the switch for 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le BPQCFG.TXT, add the new application 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t MUST be the fourth or lat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APPLICATIONS=BBS,,,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some ports to the TNCPORT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 ports cannot be shared with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BPQCFG and re-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, configure RT by editing RT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callsign, name, and qth to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port list to correspond to the ports you added in BPQ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d not configure RT as the fourth application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number to the one you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RT.CN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0RLI</w:t>
        <w:tab/>
        <w:t xml:space="preserve">    &lt;-</w:t>
        <w:tab/>
        <w:t>Station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k</w:t>
        <w:tab/>
        <w:t xml:space="preserve">    &lt;-</w:t>
        <w:tab/>
        <w:t>Sysop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 Linn, OR  &lt;-</w:t>
        <w:tab/>
        <w:t>Station Q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  <w:tab/>
        <w:tab/>
        <w:t xml:space="preserve">    &lt;-</w:t>
        <w:tab/>
        <w:t>Appl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0</w:t>
        <w:tab/>
        <w:t xml:space="preserve">    &lt;-</w:t>
        <w:tab/>
        <w:t>Timeout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11 12 13    &lt;-</w:t>
        <w:tab/>
        <w:t>TNCPORTLIST ports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 RT in a 20K DESQ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nyone that wishes to use it can just connect to 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issue the 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